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учиться психологически готовить себя к ответственному событ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 и выпуск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дети и вы вместе с ними вступили в ответственный период жизни – период прохождения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(ГИА) с честью выдержали сотни тысяч выпускников российск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для учащихся – это всегда стрессовые ситуации. Единый государственный экзамен, основной государственный экзамен, государственный выпускной экзамен – новые формы проведения итоговой аттестации выпускников. Все новое, неизвестное всегда является дополнительным источником трев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этой ситуации выпускник более чем когда-либо нуждается в психологической помощи и поддержке родителей, педагогов, психологов. Данные рекомендации помогут родителям и педагогам грамотно и эффективно поддержать выпускников, а самим выпускникам найти способы самоорганизации и саморегуляции при подготовке к экзамену и во время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омочь ребенку в профессиональном самоопределении. Если ваш ребенок уже сделал этот ответственный выбор, помогите ему узнать, какие учебные заведения готовят специалистов данного направления, каков перечень вступительных испытаний. Например, специальность «фундаментальная и прикладная химия» можно получить на факультете естественных наук университета; вступительные экзамены: математика, русский язык, химия. Следовательно, экзамен по выбору для ребенка – химия. Многие дети продумывают смежные запасные вариа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– один из важнейших факторов, определяющих успешность вашего ребенка в прохождении государственной итоговой аттестации. Как поддержать выпуск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ожные способы, так называемые ловушки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ипичными для родителей способами поддержки ребенка являются гиперопека, создание зависимости подростка от взрослого, навязывание нереальных стандартов, стимулирование соперничества со сверстниками. Подлинная поддержка должна основываться на подчеркивании способностей, возможностей – положительных сторон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ебенка – значит верить в него. Поддержка основана на вере в прирожденную способность личности преодолевать жизненные трудности при поддержке тех, кого она считает значимыми для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меют немало возможностей, чтобы продемонстрировать ребенку свое удовлетворение от его достижений или усилий. Другой путь – научить подростка справляться с различными задачами, создав у него установку: «Ты можешь это сдел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казать веру в ребенка, родитель должен иметь мужество и желание сделать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ыть о прошлых неудач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ебенку обрести уверенность в том,  что он справится с да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ь о прошлых удачах и возвращаться к ним, а не к ошиб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слова, которые поддерживают детей, например: «Зная тебя, я уверен, что ты все сделаешь хорошо», «Ты делаешь это очень хорош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можно посредством отдельных слов, прикосновений, совместных действий, физического соучастия, выражения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поддержать ребенка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раться на сильные стороны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подчеркивания промахо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веру в ребенка, понимание его проблем, уверенность в его с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ма обстановку дружелюбия и уважения, уметь и хотеть демонстрировать любовь и уважение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одновременно твердым и добрым, но не выступать  в роли суд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своего ребенка. Демонстрировать, что понимаете его пере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, уважаемые родители, некоторые рекомендации, которые позволят успешно справиться с задачей, стоящей перед 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ните, что ГИА проходит ваш ребенок, поэтому оградите его от своих переживаний. Ребенку всегда передается волн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оставаться в спокойной и взвешенной позиции взрослого, который видит, в чем именно состоят трудности ребенка, и ненавязчиво предлагает сво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аботьтесь о том, чтобы ребенок придерживался разумного распорядка дня при подготовке к ГИА. Несмотря на важность учебных занятий, у него должно оставаться достаточно времени для отдыха, сна, встреч с друзьями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 вашему ребенку в рациональном распределении предметной подготовки по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ните, что ГИА – это не одномоментная акция, а длительный процесс, который ребенок должен выдержать и приобрести важные навыки самоорганизации и само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просите, как ребенок сам себе представляет процесс подготовки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вместно скорректируйте его мнение и пропишите в виде последовательных шагов; разговаривайте с ребенком заботливым, успокаивающим, ободряющим тоном; помните, что полноценное питание особенно важно для ребенка на этапе подготовки к ГИА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2:00Z</dcterms:created>
  <dc:creator>DIR</dc:creator>
  <dc:description/>
  <dc:language>en-US</dc:language>
  <cp:lastModifiedBy>Home</cp:lastModifiedBy>
  <dcterms:modified xsi:type="dcterms:W3CDTF">2017-05-29T18:52:00Z</dcterms:modified>
  <cp:revision>2</cp:revision>
  <dc:subject/>
  <dc:title/>
</cp:coreProperties>
</file>