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о правилах проведения ОГЭ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том числе об основаниях для удаления с экзамена, изменения и аннулирования результатов ГИА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1. В целях обеспечения безопасности и предотвращения фактов нарушения порядка проведения основного государственного экзамена (далее – ОГЭ) пункты проведения экзамена (далее - ППЭ) в 2020 году на территории области оборудуются стационарными и переносными металлоискателями; ППЭ и аудитории для экзамена оборудуются системами видеонаблюдения; ППЭ оборудуются  системами подавления сигналов подвижной связи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явление на участие в ГИА учащиеся подают в школе до 1 марта 2020 года</w:t>
      </w:r>
      <w:r>
        <w:rPr>
          <w:sz w:val="28"/>
          <w:szCs w:val="28"/>
        </w:rPr>
        <w:t xml:space="preserve">. Обучающиеся вправе изменить (дополнить) перечень указанных в заявлении экзаменов после 1 марта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личии у них уважительных причин</w:t>
      </w:r>
      <w:r>
        <w:rPr>
          <w:sz w:val="28"/>
          <w:szCs w:val="28"/>
        </w:rPr>
        <w:t xml:space="preserve"> (болезни или иных обстоятельств, подтвержденных документально).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день экзамена участник ОГЭ должен прибыть в ППЭ не менее чем за 45 минут до его начала. Если участник ОГЭ опоздал на экзамен, он допускается к сдаче ГИА в установленном порядке, при этом время окончания экзамена не продлевается.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Допуск участников ОГЭ в ППЭ осуществляется при наличии у них документов, удостоверяющих их личность, и при наличии их в списках распределения в данный ППЭ.</w:t>
      </w:r>
    </w:p>
    <w:p>
      <w:pPr>
        <w:pStyle w:val="Style9"/>
        <w:ind w:left="0" w:firstLine="709"/>
        <w:jc w:val="both"/>
        <w:rPr/>
      </w:pPr>
      <w:r>
        <w:rPr>
          <w:b/>
          <w:sz w:val="28"/>
          <w:szCs w:val="28"/>
        </w:rPr>
        <w:t>Свидетельство о рождении</w:t>
      </w:r>
      <w:r>
        <w:rPr>
          <w:sz w:val="28"/>
          <w:szCs w:val="28"/>
        </w:rPr>
        <w:t xml:space="preserve"> документом, удостоверяющим личность, не является. 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 xml:space="preserve">При отсутствии у участника ОГЭ документа, удостоверяющего личность, необходимо предупредить администрацию образовательной организации, в которой обучается участник ОГЭ. </w:t>
      </w:r>
    </w:p>
    <w:p>
      <w:pPr>
        <w:pStyle w:val="Style9"/>
        <w:ind w:left="0" w:firstLine="709"/>
        <w:jc w:val="both"/>
        <w:rPr/>
      </w:pPr>
      <w:r>
        <w:rPr>
          <w:b/>
          <w:sz w:val="28"/>
          <w:szCs w:val="28"/>
        </w:rPr>
        <w:t>4. В день экзамена участнику ОГЭ в ППЭ запрещается иметь при себе: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,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-вычислительную технику, 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то, аудио и видеоаппаратуру, 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очные материалы, 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е заметки и иные средства хранения и передачи информации. 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вещи, которые не разрешены на экзамене,  участники ОГЭ обязаны оставить в специально отведенном месте в здании (комплексе зданий), где расположен ППЭ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частники ОГЭ занимают рабочие места в аудитории ППЭ в соответствии со списками распределения. </w:t>
      </w:r>
      <w:r>
        <w:rPr>
          <w:b/>
          <w:sz w:val="28"/>
          <w:szCs w:val="28"/>
        </w:rPr>
        <w:t>Изменение рабочего места не допуск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Во время экзамена участники ОГЭ не имеют права общаться</w:t>
      </w:r>
      <w:r>
        <w:rPr>
          <w:color w:val="000000"/>
          <w:sz w:val="28"/>
          <w:szCs w:val="28"/>
        </w:rPr>
        <w:t xml:space="preserve"> друг с другом, свободно перемещаться по аудитории и ППЭ; выходить из аудитории без разрешения организа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ходе из аудитории во время экзамена участник ОГЭ должен оставить экзаменационные материалы и черновики на рабочем столе. </w:t>
      </w:r>
      <w:r>
        <w:rPr>
          <w:b/>
          <w:color w:val="000000"/>
          <w:sz w:val="28"/>
          <w:szCs w:val="28"/>
        </w:rPr>
        <w:t>Запрещено выносить из аудиторий и ППЭ экзаменационные материалы или фотографировать 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частники ОГЭ, допустившие нарушение указанных требований или иное нарушение установленного порядка проведения ОГЭ, удаляются с экзамена. По данному факту лицами, ответственными за проведение ОГЭ в ППЭ, составляется акт, который передаётся на рассмотрение председателю государственной экзаменационной комиссии (далее – ГЭК). Если факт нарушения участником ОГЭ порядка проведения экзамена подтверждается, председатель ГЭК принимает решение об аннулировании результата участника ОГЭ по соответствующему учебному предмет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кзаменационная работа выполняется гелевой, капиллярной или перьевой ручками с чернилами черного ц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Участник ОГЭ может при выполнении работы использовать черновики и делать пометки в контрольных измерительных материалах (далее – КИ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Черновики и КИМ не проверяются и записи в них не учитываются при обработ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0. Участник ОГЭ может использовать следующие средства обучения и воспитания при проведении экзамена по отдельным учебным предмет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математике – линей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физике – непрограммируемый калькулятор (</w:t>
      </w:r>
      <w:r>
        <w:rPr>
          <w:i/>
          <w:sz w:val="28"/>
          <w:szCs w:val="28"/>
        </w:rPr>
        <w:t>непрограммируемый калькулятор обеспечивает выполнение арифметических вычислений: сложение, вычитание, умножение, деление, извлечение из корня – и вычисление тригонометрических функций (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, 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rcsi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arco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rctg</w:t>
      </w:r>
      <w:r>
        <w:rPr>
          <w:i/>
          <w:sz w:val="28"/>
          <w:szCs w:val="28"/>
        </w:rPr>
        <w:t>); не осуществляет функции средствасвязи, хранилища базы данных и не имеет доступа к сетям передачи данных (в том числе к сети «Интернет»</w:t>
      </w:r>
      <w:r>
        <w:rPr>
          <w:sz w:val="28"/>
          <w:szCs w:val="28"/>
        </w:rPr>
        <w:t>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– линей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химии - непрограммируемый калькулято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еографии – линейка, непрограммируемый калькулято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ОГЭ по всем учебным предметам начинается в 10.00 по местному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должительность ОГЭ по математике, русскому языку, литературе составляет 3 часа 55 минут (235 минут), по физике, обществознанию, биологии – 3 часа (180 минут), географии, химии – 2 часа (120 минут), по информатике и информационно-коммуникационным технологиям (ИКТ) – 2 часа 30 минут (150 мину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тник О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При этом в ППЭ в присутствии медицинского работника и члена ГЭК составляется акт о досрочном завершении экзамена по объективным причинам. Организатор ставит в бланке регистрации участника ОГЭ соответствующую отме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дальнейшем участник ОГЭ при желании сможет сдать экзамен по данному учебному предмету в дополнитель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Участник ОГЭ, завершивший выполнение экзаменационной работы раньше установленного времени окончания экзамена, имеет право сдать ее организаторам и покинуть ППЭ, не дожидаясь завершения окончания экзам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экзаменов по каждому учебному предмету утверждаются, изменяются и (или) аннулируются по решению председателя ГЭ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Участники ГИА, получившие неудовлетворительный результат не более чем по двум предметам (из числа обязательных и предметов по выбору), повторно допускаются к сдаче ГИА по соответствующим учебным предметам в дополнительные сро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Участник ОГЭ имеет право подать апелляцию о нарушении установленного порядка проведения ОГЭ и (или) о несогласии с выставленными баллами в конфликт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Апелляцию о нарушении установленного порядка проведения экзамена участник ОГЭ подает в день проведения экзамена члену ГЭК, не покидая пределов ПП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.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. Апелляция о несогласии с выставленными баллами подается в образовательную </w:t>
      </w:r>
      <w:r>
        <w:rPr>
          <w:color w:val="000000"/>
          <w:sz w:val="28"/>
          <w:szCs w:val="28"/>
        </w:rPr>
        <w:t xml:space="preserve">организацию, в </w:t>
      </w:r>
      <w:r>
        <w:rPr>
          <w:sz w:val="28"/>
          <w:szCs w:val="28"/>
        </w:rPr>
        <w:t>которой они были допущены к государственной итоговой аттестации или непосредственно в конфликт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Участники ОГЭ заблаговременно информируются о времени и месте рассмотрения апелля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2. В случае удовлетворения конфликтной комиссией апелляции участника ОГЭ о нарушении установленного порядка проведения экзамена, председатель ГЭК принимает решение об аннулировании результата экзамена данного участника ОГЭ по соответствующему учебному предмету, а также о его допуске к экзаменам в дополнитель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. </w:t>
      </w:r>
      <w:r>
        <w:rPr>
          <w:sz w:val="26"/>
          <w:szCs w:val="26"/>
        </w:rPr>
        <w:t>При этом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отклонения апелляции участника ОГЭ о несогласии с выставленными баллами результат, который был до апелляции, сохраняется.  </w:t>
      </w:r>
    </w:p>
    <w:p>
      <w:pPr>
        <w:pStyle w:val="Style9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80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eastAsia="Times New Roman"/>
    </w:rPr>
  </w:style>
  <w:style w:type="character" w:styleId="Style7">
    <w:name w:val="Нижний колонтитул Знак"/>
    <w:qFormat/>
    <w:rPr>
      <w:rFonts w:eastAsia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4:00Z</dcterms:created>
  <dc:creator>Пользователь</dc:creator>
  <dc:description/>
  <cp:keywords/>
  <dc:language>en-US</dc:language>
  <cp:lastModifiedBy>МБОУ ПАРИЖСКАЯ</cp:lastModifiedBy>
  <cp:lastPrinted>2017-01-27T12:38:00Z</cp:lastPrinted>
  <dcterms:modified xsi:type="dcterms:W3CDTF">2020-01-31T10:32:00Z</dcterms:modified>
  <cp:revision>4</cp:revision>
  <dc:subject/>
  <dc:title/>
</cp:coreProperties>
</file>